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</w:t>
      </w:r>
      <w:r>
        <w:rPr>
          <w:b/>
          <w:color w:val="3366FF"/>
        </w:rPr>
        <w:t>Nhóm 1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337"/>
        <w:gridCol w:w="1800"/>
        <w:gridCol w:w="2160"/>
        <w:gridCol w:w="198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Anh  (Thúy)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Thể dục (Nam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ập đọc-K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Tư/c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T.Anh  (Thú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Âm nhạc – Mĩ thuật(Thi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ính t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Đạo đức - Thủ công (Hằng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vi-VN" w:eastAsia="vi-VN"/>
              </w:rPr>
            </w:pPr>
            <w:r>
              <w:rPr>
                <w:color w:val="FF00FF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-L-vă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Nghiệm+VH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highlight w:val="yellow"/>
              </w:rPr>
              <w:t>Cả lớp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Tin (Sinh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n  (Si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FF00FF"/>
              </w:rPr>
              <w:t>Thể dục (N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>
                <w:color w:val="FF00FF"/>
              </w:rPr>
              <w:t>Tin  (Sinh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ập đọc-K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Tư/câ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-L-vă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Đạo đức - Thủ công (Hằng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ính tả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Anh  (Thú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FF"/>
              </w:rPr>
              <w:t>Thể dục (Nam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T.Anh  (Thú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Nghiệm+VHG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      </w:t>
            </w:r>
            <w:r>
              <w:rPr>
                <w:highlight w:val="yellow"/>
              </w:rPr>
              <w:t>Cả lớp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 w:eastAsia="vi-VN"/>
              </w:rPr>
            </w:pPr>
            <w:r>
              <w:rPr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Thể dục (Nam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FF00FF"/>
              </w:rPr>
              <w:t>ÂN Mĩ thuật(Th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  <w:t>Tin  (Sin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629"/>
      </w:tblGrid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 – ĐT MỘ ĐỨC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ỜI KHÓA BIỂU DẠY HỌC TRỰC TIẾP -  TUẦN 3-  </w:t>
            </w:r>
            <w:r>
              <w:rPr>
                <w:b/>
                <w:color w:val="FF0000"/>
              </w:rPr>
              <w:t>KHỐI 3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ƯỜNG TH  NĂNG AN</w:t>
            </w:r>
          </w:p>
        </w:tc>
        <w:tc>
          <w:tcPr>
            <w:tcW w:w="106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: 2021-2022</w:t>
            </w:r>
          </w:p>
          <w:p>
            <w:pPr>
              <w:pStyle w:val="Normal"/>
              <w:jc w:val="center"/>
              <w:rPr/>
            </w:pPr>
            <w:r>
              <w:rPr/>
              <w:t>(Áp dụng trong tuần 3- từ ngày 27/9 đến  ngày 02/10/2021)</w:t>
            </w:r>
          </w:p>
        </w:tc>
      </w:tr>
    </w:tbl>
    <w:p>
      <w:pPr>
        <w:pStyle w:val="Normal"/>
        <w:ind w:left="-360" w:firstLine="360"/>
        <w:jc w:val="center"/>
        <w:rPr>
          <w:b/>
          <w:b/>
          <w:color w:val="3366FF"/>
        </w:rPr>
      </w:pPr>
      <w:r>
        <w:rPr>
          <w:b/>
          <w:color w:val="3366FF"/>
        </w:rPr>
        <w:t xml:space="preserve">                                           </w:t>
      </w:r>
      <w:r>
        <w:rPr>
          <w:b/>
          <w:color w:val="3366FF"/>
        </w:rPr>
        <w:t>Nhóm 2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3"/>
        <w:gridCol w:w="2337"/>
        <w:gridCol w:w="2340"/>
        <w:gridCol w:w="2340"/>
        <w:gridCol w:w="23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hối/ Lớ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g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ế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ứ 6</w:t>
            </w:r>
          </w:p>
        </w:tc>
      </w:tr>
      <w:tr>
        <w:trPr/>
        <w:tc>
          <w:tcPr>
            <w:tcW w:w="1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HỐI 3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vi-VN" w:eastAsia="vi-VN"/>
              </w:rPr>
            </w:pPr>
            <w:r>
              <w:rPr>
                <w:b/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Tin (Sinh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n  (Si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FF00FF"/>
              </w:rPr>
              <w:t>Thể dục (Na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Anh  (Thúy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ập đọc-K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Tư/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T.Anh  (Thú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ính t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-L-vă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Nghiệm+VH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6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B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́NG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FF"/>
              </w:rPr>
              <w:t>Thể dục (Nam)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>
                <w:color w:val="FF00FF"/>
              </w:rPr>
              <w:t xml:space="preserve"> </w:t>
            </w:r>
            <w:r>
              <w:rPr>
                <w:color w:val="FF00FF"/>
              </w:rPr>
              <w:t>ÂN Mĩ thuật(Th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Tin  (Si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(dạy trực tuyế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IỀ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ập đọc-K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đ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-Tư/câ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-L-vă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ập vi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ính tả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.Anh  (Thú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á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( Thú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NX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T.Anh  (Thú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vi-VN" w:eastAsia="vi-VN"/>
              </w:rPr>
            </w:pPr>
            <w:r>
              <w:rPr>
                <w:color w:val="FF0000"/>
                <w:lang w:val="vi-VN" w:eastAsia="vi-VN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.Nghiệm+VHG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Đức Nhuận, ngày 27 tháng 9 năm 2021</w:t>
      </w:r>
    </w:p>
    <w:p>
      <w:pPr>
        <w:pStyle w:val="Normal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HÓ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0:27:00Z</dcterms:created>
  <dc:creator>Admin</dc:creator>
  <dc:description/>
  <cp:keywords/>
  <dc:language>en-US</dc:language>
  <cp:lastModifiedBy>MAYTINH</cp:lastModifiedBy>
  <dcterms:modified xsi:type="dcterms:W3CDTF">2021-10-06T07:16:00Z</dcterms:modified>
  <cp:revision>191</cp:revision>
  <dc:subject/>
  <dc:title>PHÒNG GD – ĐT MỘ ĐỨC</dc:title>
</cp:coreProperties>
</file>