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60"/>
        <w:gridCol w:w="1080"/>
        <w:gridCol w:w="723"/>
        <w:gridCol w:w="374"/>
        <w:gridCol w:w="1603"/>
        <w:gridCol w:w="2520"/>
        <w:gridCol w:w="2340"/>
        <w:gridCol w:w="1980"/>
        <w:gridCol w:w="1826"/>
        <w:gridCol w:w="694"/>
      </w:tblGrid>
      <w:tr>
        <w:trPr/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PHÒNG GD – ĐT MỘ ĐỨC</w:t>
            </w:r>
          </w:p>
        </w:tc>
        <w:tc>
          <w:tcPr>
            <w:tcW w:w="1026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ỜI KHÓA BIỂU DẠY HỌC TRỰC TIẾP -  TUẦN 3-  </w:t>
            </w:r>
            <w:r>
              <w:rPr>
                <w:b/>
                <w:color w:val="FF0000"/>
              </w:rPr>
              <w:t xml:space="preserve">KHỐI 2 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TH  NĂNG AN</w:t>
            </w:r>
          </w:p>
        </w:tc>
        <w:tc>
          <w:tcPr>
            <w:tcW w:w="1026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: 2021-2022</w:t>
            </w:r>
          </w:p>
          <w:p>
            <w:pPr>
              <w:pStyle w:val="Normal"/>
              <w:jc w:val="center"/>
              <w:rPr/>
            </w:pPr>
            <w:r>
              <w:rPr/>
              <w:t>(Áp dụng trong tuần 3- từ ngày 27/9 đến  ngày 02/10/2021)</w:t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hối/ Lớ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gia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́t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ứ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ứ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ứ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ứ 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ứ 6</w:t>
            </w:r>
          </w:p>
        </w:tc>
      </w:tr>
      <w:tr>
        <w:trPr>
          <w:trHeight w:val="1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vi-VN" w:eastAsia="vi-VN"/>
              </w:rPr>
            </w:pPr>
            <w:r>
              <w:rPr>
                <w:b/>
                <w:lang w:val="vi-VN" w:eastAsia="vi-VN"/>
              </w:rPr>
            </w:r>
          </w:p>
        </w:tc>
        <w:tc>
          <w:tcPr>
            <w:tcW w:w="1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HỐI 2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FF0000"/>
                <w:lang w:val="vi-VN" w:eastAsia="vi-VN"/>
              </w:rPr>
            </w:pPr>
            <w:r>
              <w:rPr>
                <w:b/>
                <w:color w:val="FF0000"/>
                <w:lang w:val="vi-VN" w:eastAsia="vi-V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́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Tiếng Anh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GDTC (video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Âm nhạc (video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FF"/>
              </w:rPr>
              <w:t>(Cả lớp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X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Đạo đức- HĐGDTC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X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á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lang w:val="vi-VN" w:eastAsia="vi-VN"/>
              </w:rPr>
            </w:pPr>
            <w:r>
              <w:rPr>
                <w:color w:val="0000FF"/>
                <w:lang w:val="vi-VN" w:eastAsia="vi-V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IỀ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Tiếng Anh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DTC (video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6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ĩ thuật (vide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Cả lớ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6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B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́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GDTC (video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Tiếng An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Âm nhạc (video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FF"/>
              </w:rPr>
              <w:t>(Cả lớp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X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Đạo đức- HĐGDTC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X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IỀ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DTC (video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6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Tiếng Việ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ĩ thuật (vide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Tiếng A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Cả lớ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6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6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GDTC (video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Âm nhạc (video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Tiếng An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FF"/>
              </w:rPr>
              <w:t>(Cả lớp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X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Đạo đức- HĐGDTC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X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6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ỀU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DTC (video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6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Tiếng A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ĩ thuật (vide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6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/>
              <w:t>Tiếng Việ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Cả lớ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6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6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8640" w:firstLine="720"/>
        <w:rPr>
          <w:b/>
          <w:b/>
        </w:rPr>
      </w:pPr>
      <w:r>
        <w:rPr>
          <w:b/>
        </w:rPr>
        <w:t>PHÓ HIỆU TRƯỞNG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0:27:00Z</dcterms:created>
  <dc:creator>Admin</dc:creator>
  <dc:description/>
  <cp:keywords/>
  <dc:language>en-US</dc:language>
  <cp:lastModifiedBy>MAYTINH</cp:lastModifiedBy>
  <dcterms:modified xsi:type="dcterms:W3CDTF">2021-10-06T07:14:00Z</dcterms:modified>
  <cp:revision>138</cp:revision>
  <dc:subject/>
  <dc:title>PHÒNG GD – ĐT MỘ ĐỨC</dc:title>
</cp:coreProperties>
</file>