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629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– ĐT MỘ ĐỨC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KHÓA BIỂU DẠY HỌC TRỰC TIẾP -  TUẦN 3-  </w:t>
            </w:r>
            <w:r>
              <w:rPr>
                <w:b/>
                <w:color w:val="FF0000"/>
              </w:rPr>
              <w:t>KHỐI 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 NĂNG AN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: 2021-2022</w:t>
            </w:r>
          </w:p>
          <w:p>
            <w:pPr>
              <w:pStyle w:val="Normal"/>
              <w:jc w:val="center"/>
              <w:rPr/>
            </w:pPr>
            <w:r>
              <w:rPr/>
              <w:t>(Áp dụng trong tuần 3- từ ngày 27/9 đến  ngày 02/10/2021)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color w:val="3366FF"/>
        </w:rPr>
      </w:pPr>
      <w:r>
        <w:rPr>
          <w:b/>
        </w:rPr>
        <w:t xml:space="preserve">                                           </w:t>
      </w:r>
      <w:r>
        <w:rPr>
          <w:b/>
          <w:color w:val="3366FF"/>
        </w:rPr>
        <w:t>Nhóm 1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3"/>
        <w:gridCol w:w="2157"/>
        <w:gridCol w:w="2520"/>
        <w:gridCol w:w="2340"/>
        <w:gridCol w:w="19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ối/ Lớ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6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́I 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vi-VN" w:eastAsia="vi-VN"/>
              </w:rPr>
            </w:pPr>
            <w:r>
              <w:rPr>
                <w:b/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FF"/>
              </w:rPr>
              <w:t>Tiếng Anh (video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DTC (video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Tiếng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Âm nhạc (video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Đạo đức-HĐGDTC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(Cả lớp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vi-VN" w:eastAsia="vi-VN"/>
              </w:rPr>
            </w:pPr>
            <w:r>
              <w:rPr>
                <w:color w:val="0000FF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 (Nam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MThuật (Th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FF"/>
              </w:rPr>
              <w:t>Tiếng Anh (video)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iếng V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DTC (video)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Âm nhạc (video)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ạo đức-HĐGDTC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(Cả lớp)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vi-VN" w:eastAsia="vi-VN"/>
              </w:rPr>
            </w:pPr>
            <w:r>
              <w:rPr>
                <w:color w:val="0000FF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FF0000"/>
                <w:sz w:val="26"/>
              </w:rPr>
              <w:t>MThuật –(Thi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GDTC (N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3366FF"/>
              </w:rPr>
              <w:t>dạy trực tuyế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Đức Nhuận, ngày 27 tháng 9 năm 2021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629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– ĐT MỘ ĐỨC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KHÓA BIỂU DẠY HỌC TRỰC TIẾP -  TUẦN 3-  </w:t>
            </w:r>
            <w:r>
              <w:rPr>
                <w:b/>
                <w:color w:val="FF0000"/>
              </w:rPr>
              <w:t>KHỐI 1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 NĂNG AN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: 2021-2022</w:t>
            </w:r>
          </w:p>
          <w:p>
            <w:pPr>
              <w:pStyle w:val="Normal"/>
              <w:jc w:val="center"/>
              <w:rPr/>
            </w:pPr>
            <w:r>
              <w:rPr/>
              <w:t>(Áp dụng trong tuần 3- từ ngày 27/9 đến  ngày 02/10/2021)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color w:val="3366FF"/>
        </w:rPr>
      </w:pPr>
      <w:r>
        <w:rPr>
          <w:b/>
        </w:rPr>
        <w:t xml:space="preserve">                                           </w:t>
      </w:r>
      <w:r>
        <w:rPr>
          <w:b/>
          <w:color w:val="3366FF"/>
        </w:rPr>
        <w:t>Nhóm 2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3"/>
        <w:gridCol w:w="2337"/>
        <w:gridCol w:w="2340"/>
        <w:gridCol w:w="2520"/>
        <w:gridCol w:w="19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ối/ Lớ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6</w:t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́I 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vi-VN" w:eastAsia="vi-VN"/>
              </w:rPr>
            </w:pPr>
            <w:r>
              <w:rPr>
                <w:b/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 (Nam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color w:val="FF0000"/>
              </w:rPr>
              <w:t>MThuật – (Th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trực tuyế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em vi deo</w:t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Tiế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>Đạo đức-HĐGDT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B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FF0000"/>
              </w:rPr>
              <w:t>MThuật –(Thi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 (Na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trực tuyế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em vi deo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</w:rPr>
              <w:t>Đạo đức-HĐGDTC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Đức Nhuận, ngày 27 tháng 9 năm 2021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27:00Z</dcterms:created>
  <dc:creator>Admin</dc:creator>
  <dc:description/>
  <cp:keywords/>
  <dc:language>en-US</dc:language>
  <cp:lastModifiedBy>MAYTINH</cp:lastModifiedBy>
  <dcterms:modified xsi:type="dcterms:W3CDTF">2021-10-06T07:02:00Z</dcterms:modified>
  <cp:revision>111</cp:revision>
  <dc:subject/>
  <dc:title>PHÒNG GD – ĐT MỘ ĐỨC</dc:title>
</cp:coreProperties>
</file>